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BIBLIOTECAS MUNICIPALES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MPROMISOS ASUMIDOS POR CARTA DE SERVICIOS – GRADO DE CUMPLIMIENTO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ÉSTAMO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porcionar gratuitamente la primera emisión del carné de biblioteca, en un plazo máximo de 1 día hábil, con sólo rellenar la solicitud, entregando dos fotos tamaño carnet y mostrando el DNI (con una autorización para los menores de 15 años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26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Personas solicitantes de ca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Carnets emitidos en plaz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% Grado de cumplimien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unicar por escrito la disponibilidad de los documentos reservados en un plazo máximo de siete días hábiles desde la devolución de los mismo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22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reservas de documentos prestad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6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comunicaciones por escrito de documentos reservados (7 días hábiles desde la devolució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6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% Grado de cumpl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EMEROTEC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porcionar la consulta de las publicaciones periódicas atrasadas solicitadas por el usuario en un plazo máximo de 1 día hábi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221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consultas solicitadas de publicaciones periódicas atrasad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consultas proporcionadas en plaz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% Grado de cumpl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dquirir y facilitar la consulta de prensa local en el día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Grado de cumplimiento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100%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RA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Dar respuesta a las peticiones de adquisición de documentos (desideratas) en un plazo máximo de dos meses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Grado de cumplimiento:</w:t>
      </w:r>
      <w:r>
        <w:rPr/>
        <w:t xml:space="preserve"> 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2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peticiones de adquisición de documen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Nº de respuesta a las peticiones en plaz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% Grado de cumpl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amitar las peticiones de préstamo interbibliotecario en un plazo de tres días hábiles e informar de las incidencias en un plazo máximo de siete días hábile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22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de peticiones de préstamo interbiblioteca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de peticiones tramitadas en plaz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Grado de cumpl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testar a las quejas y sugerencias que formulen los usuarios en un plazo máximo de 15 días hábile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221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202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de quejas y sugerencias formulad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de quejas y sugerencias contestadas en plaz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Grado de cumpli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FORM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oporcionar información inmediata sobre las condiciones del acceso, de la consulta y préstamo de los fondos y de los servicios que ofrece la Red de Bibliotecas Municipales.</w:t>
      </w:r>
    </w:p>
    <w:p>
      <w:pPr>
        <w:pStyle w:val="Normal"/>
        <w:ind w:left="360" w:hanging="0"/>
        <w:jc w:val="both"/>
        <w:rPr>
          <w:b/>
          <w:b/>
          <w:spacing w:val="-6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Grado de cumplimiento: </w:t>
      </w:r>
      <w:r>
        <w:rPr>
          <w:sz w:val="20"/>
          <w:szCs w:val="20"/>
        </w:rPr>
        <w:t xml:space="preserve">100% </w:t>
      </w:r>
    </w:p>
    <w:p>
      <w:pPr>
        <w:pStyle w:val="Normal"/>
        <w:jc w:val="both"/>
        <w:rPr>
          <w:rFonts w:ascii="Trebuchet MS" w:hAnsi="Trebuchet MS" w:cs="Trebuchet MS"/>
          <w:b/>
          <w:b/>
          <w:spacing w:val="-6"/>
          <w:sz w:val="20"/>
          <w:szCs w:val="20"/>
        </w:rPr>
      </w:pPr>
      <w:r>
        <w:rPr>
          <w:rFonts w:cs="Trebuchet MS" w:ascii="Trebuchet MS" w:hAnsi="Trebuchet MS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tualizar mensualmente la información de la web de la bibliotec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Grado de cumplimiento:</w:t>
      </w:r>
      <w:r>
        <w:rPr>
          <w:rFonts w:cs="Trebuchet MS" w:ascii="Trebuchet MS" w:hAnsi="Trebuchet MS"/>
          <w:sz w:val="20"/>
          <w:szCs w:val="20"/>
        </w:rPr>
        <w:t xml:space="preserve"> 100%</w:t>
      </w:r>
    </w:p>
    <w:p>
      <w:pPr>
        <w:pStyle w:val="Normal"/>
        <w:spacing w:before="0" w:after="200"/>
        <w:ind w:left="42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ttp://bibliotecas.aytosalamanca.es/es/index.htm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Índice de Transparencia Municipal</w:t>
    </w:r>
    <w:r>
      <w:rPr>
        <w:rFonts w:cs="Arial"/>
        <w:sz w:val="16"/>
        <w:szCs w:val="16"/>
      </w:rPr>
      <w:tab/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% Grado de cumplimiento de BIBLIOTECAS MUNICIPALES</w:t>
    </w:r>
    <w:r>
      <w:rPr/>
      <w:t xml:space="preserve">  </w:t>
    </w:r>
    <w:r>
      <w:rPr>
        <w:sz w:val="16"/>
        <w:szCs w:val="16"/>
      </w:rPr>
      <w:t>Ener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Cs w:val="20"/>
    </w:rPr>
  </w:style>
  <w:style w:type="character" w:styleId="EncabezadoCar">
    <w:name w:val="Encabezado Car"/>
    <w:basedOn w:val="Fuentedeprrafopredeter"/>
    <w:qFormat/>
    <w:rPr>
      <w:sz w:val="24"/>
      <w:szCs w:val="22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5:00Z</dcterms:created>
  <dc:creator>MERCEDES MARTIN</dc:creator>
  <dc:description/>
  <cp:keywords/>
  <dc:language>en-US</dc:language>
  <cp:lastModifiedBy>cfranco</cp:lastModifiedBy>
  <cp:lastPrinted>2024-03-04T09:42:00Z</cp:lastPrinted>
  <dcterms:modified xsi:type="dcterms:W3CDTF">2025-02-06T12:41:00Z</dcterms:modified>
  <cp:revision>6</cp:revision>
  <dc:subject/>
  <dc:title/>
</cp:coreProperties>
</file>