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Courier New"/>
          <w:color w:val="800000"/>
          <w:sz w:val="48"/>
          <w:szCs w:val="48"/>
        </w:rPr>
      </w:pPr>
      <w:r>
        <w:rPr>
          <w:rFonts w:cs="Arial" w:ascii="Neuropol" w:hAnsi="Neuropol"/>
          <w:b/>
          <w:bCs/>
          <w:color w:val="800000"/>
          <w:sz w:val="48"/>
          <w:szCs w:val="48"/>
        </w:rPr>
        <w:t>TRIATLÓN 2024-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ourier New" w:hAnsi="Courier New" w:cs="Courier New"/>
          <w:color w:val="000000"/>
          <w:sz w:val="8"/>
          <w:szCs w:val="8"/>
        </w:rPr>
      </w:pPr>
      <w:r>
        <w:rPr>
          <w:rFonts w:cs="Courier New" w:ascii="Courier New" w:hAnsi="Courier New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color w:val="000000"/>
          <w:sz w:val="40"/>
          <w:szCs w:val="40"/>
        </w:rPr>
      </w:pPr>
      <w:r>
        <w:rPr>
          <w:rFonts w:cs="Arial" w:ascii="Neuropol" w:hAnsi="Neuropol"/>
          <w:b/>
          <w:color w:val="000000"/>
          <w:sz w:val="40"/>
          <w:szCs w:val="40"/>
        </w:rPr>
        <w:t>INSCRIPCIÓN INDIVI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color w:val="000000"/>
          <w:sz w:val="16"/>
          <w:szCs w:val="16"/>
        </w:rPr>
      </w:pPr>
      <w:r>
        <w:rPr>
          <w:rFonts w:cs="Arial" w:ascii="Neuropol" w:hAnsi="Neuropo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ENCIÓ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STE MODELO NO DEBE UTILIZARSE PARA INSCRIBIR TRIATLETAS QUE VAYAN A INCLUIRSE EN EQUIP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1134"/>
        <w:gridCol w:w="283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RN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043" w:right="1043" w:gutter="0" w:header="793" w:top="2935" w:footer="0" w:bottom="109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86"/>
        <w:gridCol w:w="516"/>
        <w:gridCol w:w="6864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PARTICIPANT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38"/>
        <w:gridCol w:w="3147"/>
        <w:gridCol w:w="1281"/>
        <w:gridCol w:w="410"/>
        <w:gridCol w:w="1281"/>
        <w:gridCol w:w="36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Í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culi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meni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4586"/>
        <w:gridCol w:w="428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SA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Y APELLIDO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 DE RESIDENC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lazo de presentación de inscripciones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ben estar en poder de la Organización antes de las 14:00 h. del 29 de enero, y en caso de enviar nuevas inscripciones individuales para las jornadas posteriores, éstas deben realizarse antes del miércoles anterior a la celebración de la jornada correspondi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rsales:</w:t>
      </w:r>
      <w:r>
        <w:rPr>
          <w:rFonts w:cs="Arial" w:ascii="Arial" w:hAnsi="Arial"/>
          <w:color w:val="000000"/>
          <w:sz w:val="18"/>
          <w:szCs w:val="18"/>
        </w:rPr>
        <w:t xml:space="preserve"> Serán asignados por la Organización y serán válidos para todas las jornadas de Triatló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mportante:</w:t>
      </w:r>
      <w:r>
        <w:rPr>
          <w:rFonts w:cs="Arial" w:ascii="Arial" w:hAnsi="Arial"/>
          <w:color w:val="000000"/>
          <w:sz w:val="18"/>
          <w:szCs w:val="18"/>
        </w:rPr>
        <w:t xml:space="preserve"> Aquellos atletas que vayan a participar en estas pruebas deberán presentar su inscripción, a través de la aplicación DEBA, en la modalidad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876"/>
        <w:gridCol w:w="1621"/>
        <w:gridCol w:w="2219"/>
      </w:tblGrid>
      <w:tr>
        <w:trPr>
          <w:trHeight w:val="423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Entrenador/Delegado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ontacto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043" w:right="1043" w:gutter="0" w:header="793" w:top="2935" w:footer="0" w:bottom="10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ropo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2465" cy="1080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oudySans Md BT;Times New Roman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2409825" cy="9994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Times New Roman" w:hAnsi="GoudySans Md BT;Times New Roman" w:eastAsia="Times New Roman" w:cs="GoudySans Md BT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8:00Z</dcterms:created>
  <dc:creator>DEPJMB</dc:creator>
  <dc:description/>
  <cp:keywords/>
  <dc:language>en-US</dc:language>
  <cp:lastModifiedBy>bcastano</cp:lastModifiedBy>
  <cp:lastPrinted>2021-10-19T11:30:00Z</cp:lastPrinted>
  <dcterms:modified xsi:type="dcterms:W3CDTF">2025-01-16T13:23:00Z</dcterms:modified>
  <cp:revision>5</cp:revision>
  <dc:subject/>
  <dc:title>José Manuel Sánchez Sánchez, Jefe de la Sección de Educación y Deportes de la Diputación de Salamanca</dc:title>
</cp:coreProperties>
</file>