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88900</wp:posOffset>
            </wp:positionV>
            <wp:extent cx="1524000" cy="742950"/>
            <wp:effectExtent l="0" t="0" r="0" b="0"/>
            <wp:wrapTight wrapText="bothSides">
              <wp:wrapPolygon edited="0">
                <wp:start x="-85" y="0"/>
                <wp:lineTo x="-85" y="21337"/>
                <wp:lineTo x="21600" y="2133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YUNTAMIENTO DE SALAMAN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GRAMA ESCOLAR DE ESQUÍ 20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LICITUD DE INSCRIP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992"/>
        <w:gridCol w:w="2977"/>
        <w:gridCol w:w="1417"/>
        <w:gridCol w:w="16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ENSEÑANZ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(1*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 DE CONTA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F.MÓV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97790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7.7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07315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8.4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NIVEL DE ESQUÍ</w:t>
      </w:r>
      <w:r>
        <w:rPr>
          <w:sz w:val="18"/>
          <w:szCs w:val="18"/>
          <w:u w:val="none"/>
        </w:rPr>
        <w:t>:</w:t>
        <w:tab/>
        <w:t xml:space="preserve">INICIACIÓN </w:t>
        <w:tab/>
        <w:tab/>
        <w:t xml:space="preserve">PERFECCIONAMIENTO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118"/>
        <w:gridCol w:w="1560"/>
        <w:gridCol w:w="2976"/>
        <w:gridCol w:w="16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1º TURNO QUE ELIGE EN ORDEN DE PREFER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2º TURNO QUE ELIGE EN ORDEN DE PREFER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º TURNO QUE ELIGE EN ORDEN DE PREFERE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DATOS PARTICIPANTES </w:t>
      </w:r>
    </w:p>
    <w:tbl>
      <w:tblPr>
        <w:tblW w:w="11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693"/>
        <w:gridCol w:w="2595"/>
      </w:tblGrid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ESCOLA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ABLE DE GRUPO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9"/>
        <w:gridCol w:w="2976"/>
        <w:gridCol w:w="1680"/>
        <w:gridCol w:w="158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TELÉFONO   y    MOVI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En………………………………………. a …… de ……………………………de …………………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D/Dª ………………………………………………………</w:t>
        <w:tab/>
        <w:tab/>
      </w:r>
      <w:r>
        <w:rPr>
          <w:b/>
          <w:sz w:val="18"/>
          <w:szCs w:val="18"/>
        </w:rPr>
        <w:t>* (2)</w:t>
      </w:r>
      <w:r>
        <w:rPr>
          <w:sz w:val="24"/>
        </w:rPr>
        <w:t xml:space="preserve"> D/Dª……………………………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DIRECTOR / A CENTRO ESCOLAR ……………..…….                   DIRECTOR / A CENTRO ESCOLAR………………………</w:t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left="285" w:firstLine="708"/>
        <w:rPr>
          <w:sz w:val="20"/>
        </w:rPr>
      </w:pPr>
      <w:r>
        <w:rPr>
          <w:sz w:val="24"/>
        </w:rPr>
        <w:t>SR. ALCALDE – PRESIDENTE DEL EXCMO.AYUNTAMIENTO DE SALAMANCA</w:t>
      </w:r>
    </w:p>
    <w:p>
      <w:pPr>
        <w:pStyle w:val="Normal"/>
        <w:ind w:left="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93" w:hanging="0"/>
        <w:rPr/>
      </w:pPr>
      <w:r>
        <w:rPr>
          <w:sz w:val="18"/>
        </w:rPr>
        <w:t>(1*) En caso de que el Centro presente más de una solicitud</w:t>
      </w:r>
      <w:r>
        <w:rPr>
          <w:sz w:val="18"/>
          <w:u w:val="single"/>
        </w:rPr>
        <w:t>,</w:t>
      </w:r>
      <w:r>
        <w:rPr>
          <w:sz w:val="18"/>
        </w:rPr>
        <w:t xml:space="preserve"> debe diferenciarlas mediante letras (“A”,  “B”,  “C”,etc.), según lo establecido en la convocatoria. Si es la única solicitud se pondrá la letra “A”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e deberá rellenar en el caso de unión de dos Centros Escolares.</w:t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353"/>
        </w:tabs>
        <w:ind w:left="1353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mtsantos</dc:creator>
  <dc:description/>
  <cp:keywords/>
  <dc:language>en-US</dc:language>
  <cp:lastModifiedBy>bcastano</cp:lastModifiedBy>
  <cp:lastPrinted>2016-11-07T11:27:00Z</cp:lastPrinted>
  <dcterms:modified xsi:type="dcterms:W3CDTF">2024-12-19T07:02:00Z</dcterms:modified>
  <cp:revision>3</cp:revision>
  <dc:subject/>
  <dc:title>AYUNTAMIENTO DE SALAMANCA</dc:title>
</cp:coreProperties>
</file>