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42545</wp:posOffset>
            </wp:positionV>
            <wp:extent cx="2007235" cy="981075"/>
            <wp:effectExtent l="0" t="0" r="0" b="0"/>
            <wp:wrapSquare wrapText="larges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  <w:r>
        <w:rPr>
          <w:sz w:val="18"/>
        </w:rPr>
        <w:t xml:space="preserve">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</w:rPr>
      </w:pPr>
      <w:r>
        <w:rPr>
          <w:sz w:val="16"/>
        </w:rPr>
        <w:tab/>
        <w:t>CP/JA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Style w:val="StrongEmphasis"/>
          <w:rFonts w:cs="Arial" w:ascii="Arial" w:hAnsi="Arial"/>
          <w:color w:val="2F2A2A"/>
        </w:rPr>
        <w:t>CONSERVACION Y RENOVACION DE LOS PAVIMENTOS VIARIOS DEL TÉRMINO MUNICIPAL DE SALAMANCA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CIVIS GLOBAL, S.L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ASCAN EMPRESA CONSTRUCTORA Y DE GESTIÓN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VIDAL OBRAS Y SERVICIOS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VISEVER, S.L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CAMPEZO CONSTRUCCIÓN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API MOVILIDAD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CONSTRUCCIONES Y OBRAS LLORENTE S.A. “COLLOSA”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ECOASFALT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GENERAL DE CONSTRUCCIONES CIVILES, S.A., (GECOCSA) -ACEINSA MOVILIDAD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CONSTRUCCIONES ARAPLASA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 xml:space="preserve">ARCEBANSA, S.A.-GRUPORAGA, S.A.,  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HORMIGONES ASFÁLTICOS ANDALUCES, S.A., (HORMACESA)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PROBISA VIAS Y OBRAS, S.L.U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ORTIZ CONSTRUCCIONES Y PROYECTOS, S.A.-CONTRATAS Y OBRAS SAN GREGORIO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FERROSER INFRAESTRUCTURAS, S.A., -FORCIMSA AOC OBRA CIVIL, S.L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ELSAMEX, S.A.-PAVIMENTOS ASFÁLTICOS DE CASTILLA, S.A., (PADECASA)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MANTENIMIENTO DE INFRAESTRUCTURAS, S.A., (MATINSA),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ACCIONA MANTENIMIENTO DE INFRAESTRUCTURAS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BEGAR CONSTRUCCIONES Y CONTRATAS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SAGLAS OBRAS Y SERVICIOS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DRAGADOS S.A., - FRANCISCO BARRUECO, S.L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AUDECA, S.L.U.- EIFFAGE INFRAESTRUCTURAS, S.A.</w:t>
      </w:r>
    </w:p>
    <w:p>
      <w:pPr>
        <w:pStyle w:val="Prrafodelista"/>
        <w:numPr>
          <w:ilvl w:val="0"/>
          <w:numId w:val="2"/>
        </w:numPr>
        <w:jc w:val="both"/>
        <w:rPr>
          <w:sz w:val="20"/>
        </w:rPr>
      </w:pPr>
      <w:r>
        <w:rPr/>
        <w:t>VIASGON OBRAS Y SERVICIOS, S.L.U.-OBRAS HERGON, S.A.U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" w:hAnsi="Times" w:cs="Times"/>
      <w:b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" w:hAnsi="Times" w:eastAsia="Times New Roman" w:cs="Times New Roman"/>
      <w:b/>
      <w:szCs w:val="20"/>
    </w:rPr>
  </w:style>
  <w:style w:type="character" w:styleId="EncabezadoCar">
    <w:name w:val="Encabezado Car"/>
    <w:basedOn w:val="Fuentedeprrafopredeter"/>
    <w:qFormat/>
    <w:rPr>
      <w:rFonts w:ascii="Times" w:hAnsi="Times" w:eastAsia="Times New Roman" w:cs="Times New Roman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rFonts w:ascii="Times" w:hAnsi="Times" w:cs="Times"/>
      <w:b/>
      <w:i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OLINA PEREZ ROJ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0:00Z</dcterms:created>
  <dc:creator>AYUNTAMIENTO DE SALAMANCA</dc:creator>
  <dc:description/>
  <cp:keywords/>
  <dc:language>en-US</dc:language>
  <cp:lastModifiedBy>AYUNTAMIENTO DE SALAMANCA</cp:lastModifiedBy>
  <cp:lastPrinted>2013-02-08T10:12:00Z</cp:lastPrinted>
  <dcterms:modified xsi:type="dcterms:W3CDTF">2013-02-08T09:12:00Z</dcterms:modified>
  <cp:revision>1</cp:revision>
  <dc:subject/>
  <dc:title/>
</cp:coreProperties>
</file>