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270"/>
        <w:gridCol w:w="302"/>
        <w:gridCol w:w="1392"/>
        <w:gridCol w:w="60"/>
        <w:gridCol w:w="262"/>
        <w:gridCol w:w="269"/>
        <w:gridCol w:w="74"/>
        <w:gridCol w:w="210"/>
        <w:gridCol w:w="939"/>
        <w:gridCol w:w="651"/>
        <w:gridCol w:w="709"/>
        <w:gridCol w:w="274"/>
        <w:gridCol w:w="120"/>
        <w:gridCol w:w="142"/>
        <w:gridCol w:w="428"/>
        <w:gridCol w:w="139"/>
        <w:gridCol w:w="137"/>
        <w:gridCol w:w="146"/>
        <w:gridCol w:w="1005"/>
        <w:gridCol w:w="1331"/>
      </w:tblGrid>
      <w:tr>
        <w:trPr>
          <w:trHeight w:val="61" w:hRule="atLeast"/>
          <w:cantSplit w:val="true"/>
        </w:trPr>
        <w:tc>
          <w:tcPr>
            <w:tcW w:w="10344" w:type="dxa"/>
            <w:gridSpan w:val="2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80" w:val="clear"/>
          </w:tcPr>
          <w:p>
            <w:pPr>
              <w:pStyle w:val="Textoapartado"/>
              <w:rPr/>
            </w:pPr>
            <w:r>
              <w:rPr/>
              <w:t>1. DATOS DEL/DE LA SOLICITANTE</w:t>
            </w:r>
          </w:p>
        </w:tc>
      </w:tr>
      <w:tr>
        <w:trPr/>
        <w:tc>
          <w:tcPr>
            <w:tcW w:w="8008" w:type="dxa"/>
            <w:gridSpan w:val="1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Y APELLIDOS O RAZÓN SOCIAL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DNI/NIF/CIF/NIE/DOI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4" w:type="dxa"/>
            <w:gridSpan w:val="2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: CALLE, NÚM., PISO, C.P., LOCALIDAD, PROVINCIA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48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ELÉFONO/S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FAX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8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RREO ELECTRÓNICO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gridSpan w:val="1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fr-FR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fr-FR"/>
              </w:rPr>
              <w:fldChar w:fldCharType="separate"/>
            </w:r>
            <w:bookmarkStart w:id="0" w:name="__Fieldmark__6_2052003082"/>
            <w:bookmarkStart w:id="1" w:name="__Fieldmark__6_2052003082"/>
            <w:bookmarkEnd w:id="1"/>
            <w:r>
              <w:rPr>
                <w:b/>
                <w:bCs/>
                <w:color w:val="000000"/>
                <w:lang w:val="fr-FR"/>
              </w:rPr>
            </w:r>
            <w:r>
              <w:rPr>
                <w:b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EN NOMBRE PROPIO /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" w:name="__Fieldmark__7_2052003082"/>
            <w:bookmarkStart w:id="3" w:name="__Fieldmark__7_2052003082"/>
            <w:bookmarkEnd w:id="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EN REPRESENTACIÓN (NOMBRE Y APELLIDOS REPRESENTANTE)</w:t>
            </w:r>
          </w:p>
          <w:p>
            <w:pPr>
              <w:pStyle w:val="Textocampo"/>
              <w:rPr>
                <w:lang w:val="fr-F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DNI/NIF/NIE/DOI REPRESENTANTE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gridSpan w:val="1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/>
            </w:pPr>
            <w:r>
              <w:rPr>
                <w:b/>
                <w:bCs/>
                <w:color w:val="000000"/>
              </w:rPr>
              <w:t xml:space="preserve">PERSONA DE CONTACT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4" w:name="__Fieldmark__10_2052003082"/>
            <w:bookmarkStart w:id="5" w:name="__Fieldmark__10_2052003082"/>
            <w:bookmarkEnd w:id="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EL SOLICITANTE /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" w:name="__Fieldmark__11_2052003082"/>
            <w:bookmarkStart w:id="7" w:name="__Fieldmark__11_2052003082"/>
            <w:bookmarkEnd w:id="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EL REPRESENTANT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" w:name="__Fieldmark__12_2052003082"/>
            <w:bookmarkStart w:id="9" w:name="__Fieldmark__12_2052003082"/>
            <w:bookmarkEnd w:id="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OTRA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ELÉFONO/S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0344" w:type="dxa"/>
            <w:gridSpan w:val="2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80" w:val="clear"/>
          </w:tcPr>
          <w:p>
            <w:pPr>
              <w:pStyle w:val="Textoapartado"/>
              <w:rPr/>
            </w:pPr>
            <w:r>
              <w:rPr/>
              <w:t>2. DATOS DE LA OCUPACIÓN</w:t>
            </w:r>
          </w:p>
        </w:tc>
      </w:tr>
      <w:tr>
        <w:trPr>
          <w:cantSplit w:val="true"/>
        </w:trPr>
        <w:tc>
          <w:tcPr>
            <w:tcW w:w="10344" w:type="dxa"/>
            <w:gridSpan w:val="2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GAR (EXPRESAR EL LUGAR O LUGARES EXACTOS)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TIPO DE </w:t>
            </w:r>
            <w:r>
              <w:rPr>
                <w:caps/>
                <w:sz w:val="14"/>
              </w:rPr>
              <w:t>actividad</w:t>
            </w:r>
          </w:p>
        </w:tc>
        <w:tc>
          <w:tcPr>
            <w:tcW w:w="3286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052003082"/>
            <w:bookmarkStart w:id="11" w:name="__Fieldmark__16_2052003082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Grúa móvil (OF 31)</w:t>
            </w:r>
          </w:p>
        </w:tc>
        <w:tc>
          <w:tcPr>
            <w:tcW w:w="3388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052003082"/>
            <w:bookmarkStart w:id="13" w:name="__Fieldmark__17_205200308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ateriales de construcción (OF 33)</w:t>
            </w:r>
          </w:p>
        </w:tc>
        <w:tc>
          <w:tcPr>
            <w:tcW w:w="3186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052003082"/>
            <w:bookmarkStart w:id="15" w:name="__Fieldmark__18_205200308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serva de espacio (OF 36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snapToGrid w:val="false"/>
              <w:ind w:left="113" w:right="113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052003082"/>
            <w:bookmarkStart w:id="17" w:name="__Fieldmark__19_205200308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udanza (OF 31)</w:t>
            </w:r>
          </w:p>
        </w:tc>
        <w:tc>
          <w:tcPr>
            <w:tcW w:w="3388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052003082"/>
            <w:bookmarkStart w:id="19" w:name="__Fieldmark__20_205200308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ontenedor (OF 33)</w:t>
            </w:r>
          </w:p>
        </w:tc>
        <w:tc>
          <w:tcPr>
            <w:tcW w:w="3186" w:type="dxa"/>
            <w:gridSpan w:val="6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campo2"/>
              <w:jc w:val="left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052003082"/>
            <w:bookmarkStart w:id="21" w:name="__Fieldmark__21_20520030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tros (especificar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snapToGrid w:val="false"/>
              <w:ind w:left="113" w:right="113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2052003082"/>
            <w:bookmarkStart w:id="23" w:name="__Fieldmark__23_205200308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tra instalación temporal (OF 31)</w:t>
            </w:r>
          </w:p>
        </w:tc>
        <w:tc>
          <w:tcPr>
            <w:tcW w:w="3388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2052003082"/>
            <w:bookmarkStart w:id="25" w:name="__Fieldmark__24_20520030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Vallas, andamios, etc. (OF 33)</w:t>
            </w:r>
          </w:p>
        </w:tc>
        <w:tc>
          <w:tcPr>
            <w:tcW w:w="3186" w:type="dxa"/>
            <w:gridSpan w:val="6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campo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snapToGrid w:val="false"/>
              <w:ind w:left="113" w:right="113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2052003082"/>
            <w:bookmarkStart w:id="27" w:name="__Fieldmark__25_205200308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Zanja, calicata, escombros, ... (OF 32)</w:t>
            </w:r>
          </w:p>
        </w:tc>
        <w:tc>
          <w:tcPr>
            <w:tcW w:w="3388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2052003082"/>
            <w:bookmarkStart w:id="29" w:name="__Fieldmark__26_205200308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Reserva para carga y descarga (OF 36)</w:t>
            </w:r>
          </w:p>
        </w:tc>
        <w:tc>
          <w:tcPr>
            <w:tcW w:w="3186" w:type="dxa"/>
            <w:gridSpan w:val="6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campo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ESPACIO OCUPADO</w:t>
            </w:r>
          </w:p>
        </w:tc>
        <w:tc>
          <w:tcPr>
            <w:tcW w:w="3839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color w:val="000000"/>
              </w:rPr>
            </w:pPr>
            <w:r>
              <w:rPr>
                <w:color w:val="000000"/>
              </w:rPr>
              <w:t>TIPO DE ESPACIO</w:t>
            </w:r>
          </w:p>
        </w:tc>
        <w:tc>
          <w:tcPr>
            <w:tcW w:w="9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136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color w:val="000000"/>
              </w:rPr>
            </w:pPr>
            <w:r>
              <w:rPr>
                <w:color w:val="000000"/>
              </w:rPr>
              <w:t>OCUPACIÓN TOTAL</w:t>
            </w:r>
          </w:p>
        </w:tc>
        <w:tc>
          <w:tcPr>
            <w:tcW w:w="124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jc w:val="center"/>
              <w:rPr>
                <w:color w:val="000000"/>
              </w:rPr>
            </w:pPr>
            <w:r>
              <w:rPr>
                <w:color w:val="000000"/>
              </w:rPr>
              <w:t>LONGITUD (EN M.)</w:t>
            </w:r>
          </w:p>
        </w:tc>
        <w:tc>
          <w:tcPr>
            <w:tcW w:w="115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jc w:val="center"/>
              <w:rPr>
                <w:color w:val="000000"/>
              </w:rPr>
            </w:pPr>
            <w:r>
              <w:rPr>
                <w:color w:val="000000"/>
              </w:rPr>
              <w:t>ANCHURA (EN M.)</w:t>
            </w:r>
          </w:p>
        </w:tc>
        <w:tc>
          <w:tcPr>
            <w:tcW w:w="13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jc w:val="center"/>
              <w:rPr/>
            </w:pPr>
            <w:r>
              <w:rPr>
                <w:color w:val="000000"/>
              </w:rPr>
              <w:t>SUPERFICIE (EN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snapToGrid w:val="false"/>
              <w:ind w:left="113" w:right="113" w:hanging="0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2052003082"/>
            <w:bookmarkStart w:id="31" w:name="__Fieldmark__27_205200308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cera o zona peatonal</w:t>
            </w:r>
          </w:p>
        </w:tc>
        <w:tc>
          <w:tcPr>
            <w:tcW w:w="9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2" w:name="__Fieldmark__29_2052003082"/>
            <w:bookmarkStart w:id="33" w:name="__Fieldmark__29_2052003082"/>
            <w:bookmarkEnd w:id="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SI /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" w:name="__Fieldmark__30_2052003082"/>
            <w:bookmarkStart w:id="35" w:name="__Fieldmark__30_2052003082"/>
            <w:bookmarkEnd w:id="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NO</w:t>
            </w:r>
          </w:p>
        </w:tc>
        <w:tc>
          <w:tcPr>
            <w:tcW w:w="124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2052003082"/>
            <w:bookmarkStart w:id="37" w:name="__Fieldmark__34_205200308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Zona de estacionamiento</w:t>
            </w:r>
          </w:p>
        </w:tc>
        <w:tc>
          <w:tcPr>
            <w:tcW w:w="9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" w:name="__Fieldmark__36_2052003082"/>
            <w:bookmarkStart w:id="39" w:name="__Fieldmark__36_2052003082"/>
            <w:bookmarkEnd w:id="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SI /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" w:name="__Fieldmark__37_2052003082"/>
            <w:bookmarkStart w:id="41" w:name="__Fieldmark__37_2052003082"/>
            <w:bookmarkEnd w:id="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NO</w:t>
            </w:r>
          </w:p>
        </w:tc>
        <w:tc>
          <w:tcPr>
            <w:tcW w:w="124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2052003082"/>
            <w:bookmarkStart w:id="43" w:name="__Fieldmark__41_205200308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arril/es de circulación</w:t>
            </w:r>
          </w:p>
        </w:tc>
        <w:tc>
          <w:tcPr>
            <w:tcW w:w="9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4" w:name="__Fieldmark__43_2052003082"/>
            <w:bookmarkStart w:id="45" w:name="__Fieldmark__43_2052003082"/>
            <w:bookmarkEnd w:id="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SI /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6" w:name="__Fieldmark__44_2052003082"/>
            <w:bookmarkStart w:id="47" w:name="__Fieldmark__44_2052003082"/>
            <w:bookmarkEnd w:id="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NO</w:t>
            </w:r>
          </w:p>
        </w:tc>
        <w:tc>
          <w:tcPr>
            <w:tcW w:w="124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8_2052003082"/>
            <w:bookmarkStart w:id="49" w:name="__Fieldmark__48_205200308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Cierre de la vía a la circulación</w:t>
            </w:r>
          </w:p>
        </w:tc>
        <w:tc>
          <w:tcPr>
            <w:tcW w:w="9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0" w:name="__Fieldmark__50_2052003082"/>
            <w:bookmarkStart w:id="51" w:name="__Fieldmark__50_2052003082"/>
            <w:bookmarkEnd w:id="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SI /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" w:name="__Fieldmark__51_2052003082"/>
            <w:bookmarkStart w:id="53" w:name="__Fieldmark__51_2052003082"/>
            <w:bookmarkEnd w:id="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NO</w:t>
            </w:r>
          </w:p>
        </w:tc>
        <w:tc>
          <w:tcPr>
            <w:tcW w:w="124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extDirection w:val="btLr"/>
            <w:vAlign w:val="center"/>
          </w:tcPr>
          <w:p>
            <w:pPr>
              <w:pStyle w:val="Textocampo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5_2052003082"/>
            <w:bookmarkStart w:id="55" w:name="__Fieldmark__55_205200308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tro espacio públic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6" w:name="__Fieldmark__58_2052003082"/>
            <w:bookmarkStart w:id="57" w:name="__Fieldmark__58_2052003082"/>
            <w:bookmarkEnd w:id="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SI /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" w:name="__Fieldmark__59_2052003082"/>
            <w:bookmarkStart w:id="59" w:name="__Fieldmark__59_2052003082"/>
            <w:bookmarkEnd w:id="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NO</w:t>
            </w:r>
          </w:p>
        </w:tc>
        <w:tc>
          <w:tcPr>
            <w:tcW w:w="124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0344" w:type="dxa"/>
            <w:gridSpan w:val="2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80" w:val="clear"/>
          </w:tcPr>
          <w:p>
            <w:pPr>
              <w:pStyle w:val="Textoapartado"/>
              <w:rPr/>
            </w:pPr>
            <w:r>
              <w:rPr/>
              <w:t>3. TIEMPO DE OCUPACIÓN</w:t>
            </w:r>
          </w:p>
        </w:tc>
      </w:tr>
      <w:tr>
        <w:trPr>
          <w:cantSplit w:val="true"/>
        </w:trPr>
        <w:tc>
          <w:tcPr>
            <w:tcW w:w="2056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fecha inicio</w:t>
            </w:r>
          </w:p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7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fecha final</w:t>
            </w:r>
          </w:p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total días</w:t>
            </w:r>
          </w:p>
          <w:p>
            <w:pPr>
              <w:pStyle w:val="Textocampo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hora inicio</w:t>
            </w:r>
          </w:p>
          <w:p>
            <w:pPr>
              <w:pStyle w:val="Textocampo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hora final</w:t>
            </w:r>
          </w:p>
          <w:p>
            <w:pPr>
              <w:pStyle w:val="Textocampo"/>
              <w:jc w:val="center"/>
              <w:rPr>
                <w:lang w:val="fr-F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FR"/>
              </w:rPr>
              <w:t>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total horas</w:t>
            </w:r>
          </w:p>
          <w:p>
            <w:pPr>
              <w:pStyle w:val="Textocampo"/>
              <w:jc w:val="center"/>
              <w:rPr>
                <w:lang w:val="fr-F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4" w:type="dxa"/>
            <w:gridSpan w:val="2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80" w:val="clear"/>
          </w:tcPr>
          <w:p>
            <w:pPr>
              <w:pStyle w:val="Textoapartado"/>
              <w:rPr/>
            </w:pPr>
            <w:r>
              <w:rPr/>
              <w:t>4. DATOS ADICIONALES</w:t>
            </w:r>
          </w:p>
        </w:tc>
      </w:tr>
      <w:tr>
        <w:trPr>
          <w:trHeight w:val="71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HÍCULO: TIPO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ÍCULA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A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O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8" w:type="dxa"/>
            <w:gridSpan w:val="7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etiquet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CIONES</w:t>
            </w:r>
          </w:p>
          <w:p>
            <w:pPr>
              <w:pStyle w:val="Textocampo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344" w:type="dxa"/>
            <w:gridSpan w:val="2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80" w:val="clear"/>
          </w:tcPr>
          <w:p>
            <w:pPr>
              <w:pStyle w:val="Textoapartado"/>
              <w:rPr/>
            </w:pPr>
            <w:r>
              <w:rPr/>
              <w:t>5. DOCUMENTACIÓN APORTADA</w:t>
            </w:r>
          </w:p>
        </w:tc>
      </w:tr>
      <w:tr>
        <w:trPr>
          <w:trHeight w:val="2277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0_2052003082"/>
            <w:bookmarkStart w:id="61" w:name="__Fieldmark__80_2052003082"/>
            <w:bookmarkEnd w:id="61"/>
            <w:r>
              <w:rPr/>
            </w:r>
            <w:r>
              <w:rPr/>
              <w:fldChar w:fldCharType="end"/>
            </w:r>
            <w:r>
              <w:rPr/>
              <w:tab/>
              <w:t>Croquis de ocupación (adjunto)</w:t>
            </w:r>
          </w:p>
          <w:p>
            <w:pPr>
              <w:pStyle w:val="Textocampo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1_2052003082"/>
            <w:bookmarkStart w:id="63" w:name="__Fieldmark__81_2052003082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>Croquis de señalización (obligatorio cuando afecte al tráfico de peatones y vehículos)</w:t>
            </w:r>
          </w:p>
          <w:p>
            <w:pPr>
              <w:pStyle w:val="Textocampo2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2_2052003082"/>
            <w:bookmarkStart w:id="65" w:name="__Fieldmark__82_2052003082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Certificado y/o seguro de grúas y plataformas elevadoras (salvo convenio)</w:t>
            </w:r>
          </w:p>
          <w:p>
            <w:pPr>
              <w:pStyle w:val="Textocampo2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3_2052003082"/>
            <w:bookmarkStart w:id="67" w:name="__Fieldmark__83_2052003082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>Licencia urbanística o autoliquidación de tasas en los supuestos en los que la licencia no fuera preceptiva</w:t>
            </w:r>
          </w:p>
          <w:p>
            <w:pPr>
              <w:pStyle w:val="Textocampo2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4_2052003082"/>
            <w:bookmarkStart w:id="69" w:name="__Fieldmark__84_2052003082"/>
            <w:bookmarkEnd w:id="69"/>
            <w:r>
              <w:rPr/>
            </w:r>
            <w:r>
              <w:rPr/>
              <w:fldChar w:fldCharType="end"/>
            </w:r>
            <w:r>
              <w:rPr/>
              <w:tab/>
              <w:t xml:space="preserve">Ot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5" w:type="dxa"/>
            <w:gridSpan w:val="14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etiqueta"/>
              <w:rPr>
                <w:caps/>
              </w:rPr>
            </w:pPr>
            <w:r>
              <w:rPr>
                <w:caps/>
              </w:rPr>
              <w:t>croquis acotado (Indicar dimensiones de la zona afectada). se puede adjuntar en documento aparte</w:t>
            </w:r>
          </w:p>
          <w:p>
            <w:pPr>
              <w:pStyle w:val="Textocampo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80" w:val="clear"/>
          </w:tcPr>
          <w:p>
            <w:pPr>
              <w:pStyle w:val="Textoapartado"/>
              <w:rPr/>
            </w:pPr>
            <w:r>
              <w:rPr/>
              <w:t>6. LUGAR, FECHA Y FIRMA</w:t>
            </w:r>
          </w:p>
        </w:tc>
        <w:tc>
          <w:tcPr>
            <w:tcW w:w="6305" w:type="dxa"/>
            <w:gridSpan w:val="14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apartado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campo2"/>
              <w:ind w:left="0" w:hanging="0"/>
              <w:rPr/>
            </w:pPr>
            <w:r>
              <w:rPr/>
              <w:t xml:space="preserve">El/la solicitante declara bajo su responsabilidad ser ciertos los datos que constan y llevar a cabo la ocupación de la forma solicitada, </w:t>
            </w:r>
          </w:p>
          <w:p>
            <w:pPr>
              <w:pStyle w:val="Textocampo2"/>
              <w:ind w:left="0" w:hanging="0"/>
              <w:rPr/>
            </w:pPr>
            <w:r>
              <w:rPr/>
              <w:t xml:space="preserve">Salamanca,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14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cam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0344" w:type="dxa"/>
            <w:gridSpan w:val="2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80" w:val="clear"/>
          </w:tcPr>
          <w:p>
            <w:pPr>
              <w:pStyle w:val="Textoapartado"/>
              <w:rPr/>
            </w:pPr>
            <w:r>
              <w:rPr/>
              <w:t>7. INFORME</w:t>
            </w:r>
          </w:p>
        </w:tc>
      </w:tr>
      <w:tr>
        <w:trPr>
          <w:trHeight w:val="1410" w:hRule="atLeast"/>
          <w:cantSplit w:val="true"/>
        </w:trPr>
        <w:tc>
          <w:tcPr>
            <w:tcW w:w="7725" w:type="dxa"/>
            <w:gridSpan w:val="17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extocampo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 solicitud NO SUPONE la concesión de la autorización.</w:t>
            </w:r>
          </w:p>
          <w:p>
            <w:pPr>
              <w:pStyle w:val="Textocampo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ocupación, en caso de ser autorizada, se llevará a efecto con estricto cumplimiento de los datos que constan y de la documentación aportada, así como lo establecido expresamente en la normativa sobre tráfico y seguridad vial, aquella otra normativa específica que fuera de aplicación,  </w:t>
            </w:r>
            <w:r>
              <w:rPr>
                <w:sz w:val="18"/>
                <w:szCs w:val="18"/>
                <w:u w:val="single"/>
              </w:rPr>
              <w:t>en especial se cumplirán las medidas de seguridad, acotando la zona a peatones y vehículos durante todos los trabajos, giros y vuelo de la carga suspendida de grúas y camiones pluma</w:t>
            </w:r>
            <w:r>
              <w:rPr>
                <w:sz w:val="18"/>
                <w:szCs w:val="18"/>
              </w:rPr>
              <w:t xml:space="preserve"> y las indicaciones e instrucciones que pudiera establecer la Policía Local.</w:t>
            </w:r>
          </w:p>
          <w:p>
            <w:pPr>
              <w:pStyle w:val="Textocampo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ocampo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manca,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Textocampo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(sello y firma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5722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8.25pt;mso-wrap-distance-left:9.05pt;mso-wrap-distance-right:9.05pt;mso-wrap-distance-top:0pt;mso-wrap-distance-bottom:0pt;margin-top:0.1pt;mso-position-vertical-relative:text;margin-left:-3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18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63"/>
      <w:gridCol w:w="2956"/>
      <w:gridCol w:w="163"/>
      <w:gridCol w:w="4514"/>
    </w:tblGrid>
    <w:tr>
      <w:trPr>
        <w:trHeight w:val="702" w:hRule="atLeast"/>
        <w:cantSplit w:val="true"/>
      </w:trPr>
      <w:tc>
        <w:tcPr>
          <w:tcW w:w="2410" w:type="dxa"/>
          <w:tcBorders/>
        </w:tcPr>
        <w:p>
          <w:pPr>
            <w:pStyle w:val="Head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-6985</wp:posOffset>
                    </wp:positionV>
                    <wp:extent cx="1524000" cy="899795"/>
                    <wp:effectExtent l="6350" t="6985" r="698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3880" cy="899640"/>
                            </a:xfrm>
                            <a:prstGeom prst="roundRect">
                              <a:avLst>
                                <a:gd name="adj" fmla="val 9111"/>
                              </a:avLst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4.35pt;margin-top:-0.55pt;width:119.95pt;height:70.8pt;mso-wrap-style:none;v-text-anchor:middle">
                    <v:fill o:detectmouseclick="t" on="false"/>
                    <v:stroke color="red" weight="1260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252220" cy="70485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7249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40" w:after="60"/>
            <w:jc w:val="center"/>
            <w:rPr>
              <w:spacing w:val="-10"/>
            </w:rPr>
          </w:pPr>
          <w:r>
            <w:rPr>
              <w:sz w:val="12"/>
            </w:rPr>
            <w:t>Policía Local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spacing w:before="40" w:after="0"/>
            <w:jc w:val="center"/>
            <w:rPr>
              <w:spacing w:val="-10"/>
              <w:lang w:val="en-US" w:eastAsia="en-US"/>
            </w:rPr>
          </w:pPr>
          <w:r>
            <w:rPr>
              <w:spacing w:val="-10"/>
              <w:lang w:val="en-US" w:eastAsia="en-US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rFonts w:ascii="Arial Narrow" w:hAnsi="Arial Narrow" w:cs="Arial Narrow"/>
              <w:b/>
              <w:b/>
              <w:bCs/>
              <w:color w:val="000080"/>
              <w:sz w:val="2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0080"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9370</wp:posOffset>
                    </wp:positionH>
                    <wp:positionV relativeFrom="paragraph">
                      <wp:posOffset>-74295</wp:posOffset>
                    </wp:positionV>
                    <wp:extent cx="1861185" cy="965835"/>
                    <wp:effectExtent l="6985" t="6985" r="635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0" cy="965880"/>
                            </a:xfrm>
                            <a:prstGeom prst="roundRect">
                              <a:avLst>
                                <a:gd name="adj" fmla="val 5537"/>
                              </a:avLst>
                            </a:pr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1F497D"/>
                                    <w:lang w:val="es-ES" w:bidi="ar-SA"/>
                                  </w:rPr>
                                  <w:t>Solicitud de autorización para la ocupación temporal de la vía públic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00ccff" stroked="t" o:allowincell="t" style="position:absolute;margin-left:-3.1pt;margin-top:-5.85pt;width:146.5pt;height:76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1F497D"/>
                              <w:lang w:val="es-ES" w:bidi="ar-SA"/>
                            </w:rPr>
                            <w:t>Solicitud de autorización para la ocupación temporal de la vía pública</w:t>
                          </w:r>
                        </w:p>
                      </w:txbxContent>
                    </v:textbox>
                    <v:fill o:detectmouseclick="t" type="solid" color2="#ff3300"/>
                    <v:stroke color="#00ccff" weight="1260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80"/>
              <w:sz w:val="2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0080"/>
              <w:sz w:val="26"/>
              <w:lang w:val="en-US" w:eastAsia="en-US"/>
            </w:rPr>
          </w:r>
        </w:p>
      </w:tc>
      <w:tc>
        <w:tcPr>
          <w:tcW w:w="4514" w:type="dxa"/>
          <w:tcBorders/>
        </w:tcPr>
        <w:p>
          <w:pPr>
            <w:pStyle w:val="Header"/>
            <w:snapToGrid w:val="false"/>
            <w:spacing w:before="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5720</wp:posOffset>
                    </wp:positionH>
                    <wp:positionV relativeFrom="paragraph">
                      <wp:posOffset>-12065</wp:posOffset>
                    </wp:positionV>
                    <wp:extent cx="2863850" cy="899795"/>
                    <wp:effectExtent l="6350" t="6985" r="7620" b="635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63800" cy="899640"/>
                            </a:xfrm>
                            <a:prstGeom prst="roundRect">
                              <a:avLst>
                                <a:gd name="adj" fmla="val 5537"/>
                              </a:avLst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 w:val="false"/>
                                    <w:rFonts w:ascii="Arial Narrow" w:hAnsi="Arial Narrow" w:eastAsia="Times New Roman" w:cs="Arial Narrow"/>
                                    <w:color w:val="808080"/>
                                    <w:lang w:val="es-ES" w:bidi="ar-SA"/>
                                  </w:rPr>
                                  <w:t>Espacio reservado para datos de registr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eaeaea" stroked="t" o:allowincell="t" style="position:absolute;margin-left:-3.6pt;margin-top:-0.95pt;width:225.45pt;height:70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 w:val="false"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Espacio reservado para datos de registro</w:t>
                          </w:r>
                        </w:p>
                      </w:txbxContent>
                    </v:textbox>
                    <v:fill o:detectmouseclick="t" type="solid" color2="#151515"/>
                    <v:stroke color="#eaeaea" weight="1260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Garamond" w:hAnsi="Garamond" w:cs="Garamond"/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284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8"/>
    </w:rPr>
  </w:style>
  <w:style w:type="paragraph" w:styleId="Resea">
    <w:name w:val="Reseña"/>
    <w:basedOn w:val="Normal"/>
    <w:qFormat/>
    <w:pPr>
      <w:spacing w:before="120" w:after="120"/>
    </w:pPr>
    <w:rPr>
      <w:rFonts w:ascii="Garamond" w:hAnsi="Garamond" w:cs="Garamond"/>
      <w:b/>
      <w:sz w:val="26"/>
    </w:rPr>
  </w:style>
  <w:style w:type="paragraph" w:styleId="Vistobueno">
    <w:name w:val="Visto bueno"/>
    <w:basedOn w:val="TextBody"/>
    <w:qFormat/>
    <w:pPr>
      <w:jc w:val="center"/>
    </w:pPr>
    <w:rPr/>
  </w:style>
  <w:style w:type="paragraph" w:styleId="Firmaactuantes">
    <w:name w:val="Firma actuantes"/>
    <w:basedOn w:val="TextBody"/>
    <w:qFormat/>
    <w:pPr>
      <w:ind w:hanging="0"/>
      <w:jc w:val="center"/>
    </w:pPr>
    <w:rPr/>
  </w:style>
  <w:style w:type="paragraph" w:styleId="Expediente">
    <w:name w:val="Expediente"/>
    <w:basedOn w:val="Normal"/>
    <w:qFormat/>
    <w:pPr>
      <w:jc w:val="right"/>
    </w:pPr>
    <w:rPr>
      <w:rFonts w:ascii="Garamond" w:hAnsi="Garamond" w:cs="Garamond"/>
      <w:sz w:val="26"/>
    </w:rPr>
  </w:style>
  <w:style w:type="paragraph" w:styleId="Pgina">
    <w:name w:val="Página"/>
    <w:basedOn w:val="Header"/>
    <w:qFormat/>
    <w:pPr>
      <w:spacing w:before="60" w:after="0"/>
      <w:jc w:val="right"/>
    </w:pPr>
    <w:rPr>
      <w:rFonts w:ascii="Garamond" w:hAnsi="Garamond" w:cs="Garamond"/>
      <w:sz w:val="26"/>
    </w:rPr>
  </w:style>
  <w:style w:type="paragraph" w:styleId="Direccin">
    <w:name w:val="Dirección"/>
    <w:basedOn w:val="Footer"/>
    <w:qFormat/>
    <w:pPr/>
    <w:rPr>
      <w:rFonts w:ascii="Bodoni;Times New Roman" w:hAnsi="Bodoni;Times New Roman" w:cs="Bodoni;Times New Roman"/>
      <w:sz w:val="20"/>
    </w:rPr>
  </w:style>
  <w:style w:type="paragraph" w:styleId="Lugaryfecha">
    <w:name w:val="Lugar y fecha"/>
    <w:basedOn w:val="Firmaactuantes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center"/>
    </w:pPr>
    <w:rPr>
      <w:vanish/>
      <w:color w:val="FF0000"/>
    </w:rPr>
  </w:style>
  <w:style w:type="paragraph" w:styleId="Textocomentario">
    <w:name w:val="Texto comentario"/>
    <w:basedOn w:val="Normal"/>
    <w:qFormat/>
    <w:pPr/>
    <w:rPr/>
  </w:style>
  <w:style w:type="paragraph" w:styleId="Textoindependiente3">
    <w:name w:val="Texto independiente 3"/>
    <w:basedOn w:val="Normal"/>
    <w:qFormat/>
    <w:pPr>
      <w:suppressAutoHyphens w:val="true"/>
    </w:pPr>
    <w:rPr>
      <w:rFonts w:ascii="Arial Narrow" w:hAnsi="Arial Narrow" w:cs="Arial Narrow"/>
      <w:b/>
      <w:bCs/>
      <w:color w:val="000080"/>
      <w:sz w:val="30"/>
    </w:rPr>
  </w:style>
  <w:style w:type="paragraph" w:styleId="Textocampo">
    <w:name w:val="Texto campo"/>
    <w:basedOn w:val="Normal"/>
    <w:qFormat/>
    <w:pPr/>
    <w:rPr>
      <w:rFonts w:ascii="Arial Narrow" w:hAnsi="Arial Narrow" w:cs="Arial Narrow"/>
      <w:b/>
      <w:bCs/>
      <w:sz w:val="24"/>
    </w:rPr>
  </w:style>
  <w:style w:type="paragraph" w:styleId="Textoetiqueta">
    <w:name w:val="Texto etiqueta"/>
    <w:basedOn w:val="Normal"/>
    <w:qFormat/>
    <w:pPr/>
    <w:rPr>
      <w:rFonts w:ascii="Arial Narrow" w:hAnsi="Arial Narrow" w:cs="Arial Narrow"/>
      <w:color w:val="5F5F5F"/>
      <w:sz w:val="14"/>
    </w:rPr>
  </w:style>
  <w:style w:type="paragraph" w:styleId="Textoapartado">
    <w:name w:val="Texto apartado"/>
    <w:basedOn w:val="Textoetiqueta"/>
    <w:qFormat/>
    <w:pPr/>
    <w:rPr>
      <w:rFonts w:eastAsia="Arial Unicode MS" w:cs="Arial Unicode MS"/>
      <w:b/>
      <w:bCs/>
      <w:color w:val="FFFFFF"/>
      <w:sz w:val="22"/>
    </w:rPr>
  </w:style>
  <w:style w:type="paragraph" w:styleId="Textocampo2">
    <w:name w:val="Texto campo 2"/>
    <w:basedOn w:val="Textocampo"/>
    <w:qFormat/>
    <w:pPr>
      <w:ind w:left="340" w:hanging="340"/>
      <w:jc w:val="both"/>
    </w:pPr>
    <w:rPr>
      <w:b w:val="false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-Folio en blan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4:00Z</dcterms:created>
  <dc:creator>AYUNTAMIENTO DE SALAMANCA</dc:creator>
  <dc:description/>
  <cp:keywords/>
  <dc:language>en-US</dc:language>
  <cp:lastModifiedBy>BDIEZ</cp:lastModifiedBy>
  <cp:lastPrinted>2024-04-26T12:13:00Z</cp:lastPrinted>
  <dcterms:modified xsi:type="dcterms:W3CDTF">2024-04-26T10:47:00Z</dcterms:modified>
  <cp:revision>4</cp:revision>
  <dc:subject/>
  <dc:title>Folio en blanco</dc:title>
</cp:coreProperties>
</file>